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MC Calendar &amp; Phone Book   VERSION 2.1           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Timothy W. Carlson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  This program may work with less than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not been tested with less than the following: C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, 256K of free memory, &amp;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TMC Calendar &amp; Phone Book should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UAL.DOC, print this file with the DOS print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MC Calendar &amp; Phone Book for complet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 You may install the program by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perate directory on your hard disk.  At the root directory C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KDIR TIMEMAIL and press &lt;ENTER&gt; to create a director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rive and directory containing the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: COPY *.* C:\TIMEMAIL  where C: i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your hard disk drive and TIMEMAIL is a sugges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Run the program by typing CALENDAR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:  Please read the MANUAL.DOC file.  If you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may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ppl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N, 55406-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